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9 декабря 2013 г. N 5/3817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17 декабря 2013 г. N 109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 статьи 18</w:t>
        </w:r>
      </w:hyperlink>
      <w:r>
        <w:rPr/>
        <w:t xml:space="preserve"> Закона Республики Беларусь от 17 мая 2011 года "Об авторском праве и смежных правах"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2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М.Мясникович</w:t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7.12.2013 N 109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, разработанным в соответствии с </w:t>
      </w:r>
      <w:hyperlink r:id="rId3">
        <w:r>
          <w:rPr>
            <w:rStyle w:val="InternetLink"/>
            <w:color w:val="0000FF"/>
          </w:rPr>
          <w:t>пунктом 2 статьи 18</w:t>
        </w:r>
      </w:hyperlink>
      <w:r>
        <w:rPr/>
        <w:t xml:space="preserve"> Закона Республики Беларусь от 17 мая 2011 года "Об авторском праве и смежных правах" (Национальный реестр правовых актов Республики Беларусь, 2011 г., N 60, 2/1813), определяется порядок выплаты автору и его наследникам отчислений в случае публичной перепродажи оригиналов произведений изобразительного искусства, оригиналов рукописей произведений писателей, композиторов и ученых (далее - оригиналы произведений)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термины и их определения:</w:t>
      </w:r>
    </w:p>
    <w:p>
      <w:pPr>
        <w:pStyle w:val="ConsPlusNormal"/>
        <w:ind w:firstLine="540"/>
        <w:jc w:val="both"/>
        <w:rPr/>
      </w:pPr>
      <w:r>
        <w:rPr/>
        <w:t>отчисления - сумма в размере 5 процентов от цены публичной перепродажи оригинала произведения;</w:t>
      </w:r>
    </w:p>
    <w:p>
      <w:pPr>
        <w:pStyle w:val="ConsPlusNormal"/>
        <w:ind w:firstLine="540"/>
        <w:jc w:val="both"/>
        <w:rPr/>
      </w:pPr>
      <w:r>
        <w:rPr/>
        <w:t>плательщик отчислений - продавец, осуществляющий публичную перепродажу оригиналов произведений;</w:t>
      </w:r>
    </w:p>
    <w:p>
      <w:pPr>
        <w:pStyle w:val="ConsPlusNormal"/>
        <w:ind w:firstLine="540"/>
        <w:jc w:val="both"/>
        <w:rPr/>
      </w:pPr>
      <w:r>
        <w:rPr/>
        <w:t>получатель отчислений - автор(ы) произведения(ий) или его (их) наследники (обладатели права следования);</w:t>
      </w:r>
    </w:p>
    <w:p>
      <w:pPr>
        <w:pStyle w:val="ConsPlusNormal"/>
        <w:ind w:firstLine="540"/>
        <w:jc w:val="both"/>
        <w:rPr/>
      </w:pPr>
      <w:r>
        <w:rPr/>
        <w:t>публичная перепродажа оригинала произведения - каждая последующая продажа оригинала произведения после первоначального отчуждения автором или его наследниками, совершаемая через аукцион, галерею изобразительного искусства, художественный салон, магазин и другое.</w:t>
      </w:r>
    </w:p>
    <w:p>
      <w:pPr>
        <w:pStyle w:val="ConsPlusNormal"/>
        <w:ind w:firstLine="540"/>
        <w:jc w:val="both"/>
        <w:rPr/>
      </w:pPr>
      <w:r>
        <w:rPr/>
        <w:t>3. Если произведение создано совместным творческим трудом двух или более лиц (в соавторстве), то выплата авторам отчислений за публичную перепродажу оригинала произведения осуществляется всем соавторам в равных долях (поровну), если иное не предусмотрено договором между ними.</w:t>
      </w:r>
    </w:p>
    <w:p>
      <w:pPr>
        <w:pStyle w:val="ConsPlusNormal"/>
        <w:ind w:firstLine="540"/>
        <w:jc w:val="both"/>
        <w:rPr/>
      </w:pPr>
      <w:r>
        <w:rPr/>
        <w:t xml:space="preserve">Выплата отчислений наследникам осуществляется в долях, указанных в </w:t>
      </w:r>
      <w:hyperlink r:id="rId4">
        <w:r>
          <w:rPr>
            <w:rStyle w:val="InternetLink"/>
            <w:color w:val="0000FF"/>
          </w:rPr>
          <w:t>свидетельстве</w:t>
        </w:r>
      </w:hyperlink>
      <w:r>
        <w:rPr/>
        <w:t xml:space="preserve"> о праве на наследство.</w:t>
      </w:r>
    </w:p>
    <w:p>
      <w:pPr>
        <w:pStyle w:val="ConsPlusNormal"/>
        <w:ind w:firstLine="540"/>
        <w:jc w:val="both"/>
        <w:rPr/>
      </w:pPr>
      <w:r>
        <w:rPr/>
        <w:t>Выплата отчислений авторам и их наследникам осуществляется при условии, что срок действия исключительного права на произведение не истек.</w:t>
      </w:r>
    </w:p>
    <w:p>
      <w:pPr>
        <w:pStyle w:val="ConsPlusNormal"/>
        <w:ind w:firstLine="540"/>
        <w:jc w:val="both"/>
        <w:rPr/>
      </w:pPr>
      <w:r>
        <w:rPr/>
        <w:t>4. Плательщик отчислений обязан заключить с получателем отчислений договор о выплате отчислений и представить последнему копии документов, подтверждающих цену публичной перепродажи оригинала произведения, а также иные документы, необходимые для получения и выплаты отчислений в сроки, определяемые в указанном договоре.</w:t>
      </w:r>
    </w:p>
    <w:p>
      <w:pPr>
        <w:pStyle w:val="ConsPlusNormal"/>
        <w:ind w:firstLine="540"/>
        <w:jc w:val="both"/>
        <w:rPr/>
      </w:pPr>
      <w:r>
        <w:rPr/>
        <w:t>В случае, если плательщик отчислений не имеет возможности заключить с получателем отчислений договор о выплате отчислений, их выплата производится через организацию по коллективному управлению имущественными правами, получившую государственную аккредитацию на осуществление деятельности в сфере управления правом следования в отношении оригиналов произведений, осуществляющую на основе заключенного договора управление правом следования, принадлежащим соответствующему получателю отчислений.</w:t>
      </w:r>
    </w:p>
    <w:p>
      <w:pPr>
        <w:pStyle w:val="ConsPlusNormal"/>
        <w:ind w:firstLine="540"/>
        <w:jc w:val="both"/>
        <w:rPr/>
      </w:pPr>
      <w:r>
        <w:rPr/>
        <w:t>В иных случаях выплата отчислений осуществляется в соответствии с гражданск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2E5008FBA12F3099347B5A64D7BD20EF6FAE0FAF76691CAF252F5F98175A3065D1E9D9B868ECB218E458B6GE18N" TargetMode="External"/><Relationship Id="rId3" Type="http://schemas.openxmlformats.org/officeDocument/2006/relationships/hyperlink" Target="consultantplus://offline/ref=0BB52E5008FBA12F3099347B5A64D7BD20EF6FAE0FAF76691CAF252F5F98175A3065D1E9D9B868ECB218E458B6GE18N" TargetMode="External"/><Relationship Id="rId4" Type="http://schemas.openxmlformats.org/officeDocument/2006/relationships/hyperlink" Target="consultantplus://offline/ref=0BB52E5008FBA12F3099347B5A64D7BD20EF6FAE0FAF74681EA02D2F5F98175A3065D1E9D9B868ECB218E459B1GE16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38:00Z</dcterms:created>
  <dc:creator>Luchenok</dc:creator>
  <dc:description/>
  <dc:language>en-US</dc:language>
  <cp:lastModifiedBy>TWT</cp:lastModifiedBy>
  <dcterms:modified xsi:type="dcterms:W3CDTF">2015-05-10T11:38:00Z</dcterms:modified>
  <cp:revision>2</cp:revision>
  <dc:subject/>
  <dc:title>Зарегистрировано в Национальном реестре правовых актов</dc:title>
</cp:coreProperties>
</file>