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 декабря 2011 г. N 5/348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9 ноября 2011 г. N 16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ИНИМАЛЬНЫХ СТАВКАХ АВТОРСКОГО ВОЗНАГРАЖДЕНИЯ И ВОЗНАГРАЖДЕНИЙ ЗА ОТДЕЛЬНЫЕ РАБОТЫ, СВЯЗАННЫЕ С ИЗДАНИЕМ ПРОИЗВЕДЕНИЙ НАУКИ, ЛИТЕРАТУРЫ И ИСКУС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16</w:t>
        </w:r>
      </w:hyperlink>
      <w:r>
        <w:rPr/>
        <w:t xml:space="preserve"> Закона Республики Беларусь от 17 мая 2011 года "Об авторском праве и смежных правах" и в целях повышения материальной заинтересованности работников, осуществляющих работы, связанные с изданием произведений науки, литературы и искусства,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произведений науки, литературы и искусства согласно </w:t>
      </w:r>
      <w:hyperlink w:anchor="Par45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нотных изданий согласно </w:t>
      </w:r>
      <w:hyperlink w:anchor="Par187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составных произведений согласно </w:t>
      </w:r>
      <w:hyperlink w:anchor="Par326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переведенных произведений согласно </w:t>
      </w:r>
      <w:hyperlink w:anchor="Par395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воспроизведение в печати художественно-графических произведений и авторских фотографий согласно </w:t>
      </w:r>
      <w:hyperlink w:anchor="Par503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минимальный размер ставок вознаграждений за работу внештатных работников, связанную с опубликованием произведений науки, литературы и искусства, согласно </w:t>
      </w:r>
      <w:hyperlink w:anchor="Par809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минимальный размер ставок вознаграждений за художественно-графические (исполнительские) работы для воспроизведения в печати согласно </w:t>
      </w:r>
      <w:hyperlink w:anchor="Par875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Ставки авторских вознаграждений, предусмотренные в </w:t>
      </w:r>
      <w:hyperlink w:anchor="Par45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становлению, являются минимальными. Конкретный размер вознаграждения, порядок и срок его выплаты определяются сторонами при заключении договора между издателем и автором или наследником автор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Беларусь от 1 ноября 1996 г. N 697 "О минимальных ставках авторского вознаграждения за издание произведений науки, литературы и искусства" (Собрание указов Президента и постановлений Кабинета Министров Республики Беларусь, 1996 г., N 31, ст. 814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9 июля 1999 г. N 1102 "О внесении дополнений и изменений в постановление Кабинета Министров Республики Беларусь от 1 ноября 1996 г. N 697" (Национальный реестр правовых актов Республики Беларусь, 1999 г., N 57, 5/1289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5 ноября 2004 г. N 1490 "Аб унясеннi змяненняў у пастанову Кабiнета Мiнiстраў Рэспублiкi Беларусь ад 1 лiстапада 1996 г. N 697" (Национальный реестр правовых актов Республики Беларусь, 2004 г., N 188, 5/15202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декабр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ервый заместитель Премьер-министра</w:t>
      </w:r>
    </w:p>
    <w:p>
      <w:pPr>
        <w:pStyle w:val="ConsPlusNormal"/>
        <w:jc w:val="both"/>
        <w:rPr/>
      </w:pPr>
      <w:r>
        <w:rPr/>
        <w:t>Республики Беларусь В.Семашко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5"/>
      <w:bookmarkEnd w:id="0"/>
      <w:r>
        <w:rPr/>
        <w:t>МИНИМАЛЬНЫЕ СТАВКИ АВТОРСКОГО ВОЗНАГРАЖДЕНИЯ ЗА ОПУБЛИКОВАНИЕ ПРОИЗВЕДЕНИЙ НАУКИ, ЛИТЕРАТУРЫ И ИСКУС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┬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│вознаграждения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ский лис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┴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ассово-политические издания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учные издания, в том числе монографии по всем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лям знаний, сборники нау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учно-популярные издания 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чеб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общего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него и специального образования,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  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фессионально-технического, среднего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я, иных учреждений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высшего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, методика преподавания в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базируется исключительно на иллюстратив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о-методические пособия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наглядные текстовые пособия, в том числе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енные табл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наглядные изобразительные пособия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чие тетради, в том числе прописи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я, включенные в хрестомат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и для хрестоматий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за            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эзия   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ктикумы, в том числе сборники задач, упражнений,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стов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программы  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оч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тьи для энциклопедий и энциклопедических словарей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зыковые словари, в том числе идеографические,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фографические, орфоэпические, переводные, толк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ологические, частотные, этимолог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ово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очники, в том числе биографические и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обиблиографические справочники-словар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теводители, каталоги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Литературно-художествен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ая проза, в том числе альманахи,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тологии, документально-художественные и науч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ые издания, пь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и обработка произведений народного творчества в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и обработка стихотворных произведений народного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зия, стихотворные пьесы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ая миниатюра в прозе, в том числе текст для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ката и другое                                             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ая миниатюра в стихах (эпиграмма,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е до 30 строк)                                   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сказ и обработка произведений литературы, в том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е адаптированные и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критические, литературоведческие и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кусствоведче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уховно-просветительные издания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изводственно-практические издания, в том числе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тивно-методические издания, практические пособ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а, памя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здания для досуга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екламные издания, в том числе каталоги, проспекты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Изобразительные издания (художественные и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альбомы, фотоальбомы, атласы, компле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к и плака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Календари (отрывные, настольные и настенные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и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Вступительные статьи, предисловия, послесловия,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нтарии, примечания, аннотации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представлении автором нескольких языковых вариантов произведения один из них оплачивается в размере 100 процентов установленной ставки, другие - не более 50 процентов за каждый языковой вариант.</w:t>
      </w:r>
    </w:p>
    <w:p>
      <w:pPr>
        <w:pStyle w:val="ConsPlusNormal"/>
        <w:ind w:firstLine="540"/>
        <w:jc w:val="both"/>
        <w:rPr/>
      </w:pPr>
      <w:r>
        <w:rPr/>
        <w:t>2. Авторская концепция издания, представленная автором на бумажном и электронном носителях, оплачивается в размере 2,5 базовой величины за все произведение.</w:t>
      </w:r>
    </w:p>
    <w:p>
      <w:pPr>
        <w:pStyle w:val="ConsPlusNormal"/>
        <w:ind w:firstLine="540"/>
        <w:jc w:val="both"/>
        <w:rPr/>
      </w:pPr>
      <w:r>
        <w:rPr/>
        <w:t>3. Иллюстративный материал, представленный автором, оплачива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 xml:space="preserve">оригинальные иллюстрации, представленные в пригодном для печати виде, - по ставкам согласно </w:t>
      </w:r>
      <w:hyperlink w:anchor="Par503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>оригинальный иллюстративный материал, требующий доработки (подрисовка, ретуширование), - до 40 процентов установленной ставки вознаграждения за текст;</w:t>
      </w:r>
    </w:p>
    <w:p>
      <w:pPr>
        <w:pStyle w:val="ConsPlusNormal"/>
        <w:ind w:firstLine="540"/>
        <w:jc w:val="both"/>
        <w:rPr/>
      </w:pPr>
      <w:r>
        <w:rPr/>
        <w:t>оригинальный иллюстративный материал, требующий перерисовки или вычерчивания по представленным автором наброскам, эскизам или фотографиям, - до 25 процентов установленной ставки вознаграждения за тек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87"/>
      <w:bookmarkEnd w:id="1"/>
      <w:r>
        <w:rPr/>
        <w:t>МИНИМАЛЬНЫЕ СТАВКИ АВТОРСКОГО ВОЗНАГРАЖДЕНИЯ ЗА ОПУБЛИКОВАНИЕ НОТНЫХ ИЗД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ид нотных изданий                     │    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е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п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ая                                                    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ая                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ал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ый                                                    1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ый                                                      4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еретта, музыкальная комедия, мюзикл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ые                                                    1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ые                                        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имфония (для симфонического оркестра, оркес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ых инструментов, духового и камерного оркестров)           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нцерт (для оркестров различных составов)                     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ратория (для симфонического оркестра, оркес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ых инструментов, духового и камерного оркестров)            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Большое программное симфоническое произве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фоньетта                                                     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Кантата (для хора а капелла, для хора с симф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м, оркестром народных инструментов, каме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м)                  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Крупные одночастные инструментальные 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эма, рапсодия, прелюдия, фуга, пассакалия и другие)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Вариация, сюита, концертино и другие кру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(для оркестров различных составов)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Циклические произведения (для оркестра 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в, духового и эстрадного оркестров)        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Фантазия, рапсодия, увертюра, парафраз и другое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в различных составов)                         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Небольшие одночастные произведения для оркест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ирующих инструментов, голоса в сопровождении оркестров</w:t>
      </w:r>
    </w:p>
    <w:p>
      <w:pPr>
        <w:pStyle w:val="ConsPlusCell"/>
        <w:rPr/>
      </w:pPr>
      <w:r>
        <w:rPr>
          <w:rFonts w:cs="Courier New" w:ascii="Courier New" w:hAnsi="Courier New"/>
        </w:rPr>
        <w:t>различных составов      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Трио, квартет, квинтет, секстет и другие 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й формы для камерного ансамбля, включая ансамбле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льную сонаты, сольная соната                    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юита для камерного ансамбля, солирующих инструментов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Танцы, марши и другие произведения малой форм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в различных составов, включая пьесы для солир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в в сопровождении оркестра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17. Крупные произведения для хора без сопровождения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Крупные произведения для хор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Произведения малых форм для хора без сопровождения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Произведения малых форм для хор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Произведения для вокального камерного ансамбл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и без него, циклические в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для голоса с инструментальным сопровождением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Романс, баллада, вокализ, концертная ария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рные произведения для голос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Марш, галоп, вальс, полька, романс и другие</w:t>
      </w:r>
    </w:p>
    <w:p>
      <w:pPr>
        <w:pStyle w:val="ConsPlusCell"/>
        <w:rPr/>
      </w:pPr>
      <w:r>
        <w:rPr>
          <w:rFonts w:cs="Courier New" w:ascii="Courier New" w:hAnsi="Courier New"/>
        </w:rPr>
        <w:t>произведения малой формы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Музыка к песне                  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Тексты музыкальных произведе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ой оперы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ой оперы   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ого балета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ого балета                   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ых оперетты, музыкальной комеди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юзикла                                           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ых оперетты, музыкальной комед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юзикла     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ратории, кантаты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ный текст песен и романсов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За оригинальное музыкальное произведение, как правило, принимается партитура, а клавир расценивается как переложение (аранжировка) и оплачивается в размере до 40 процентов установленного вознаграждения за соответствующее произведение. В отдельных случаях (при издании оперы, балета, музыкальной комедии) за оригинальное произведение может быть принят клавир. В этом случае партитура оплачивается в размере до 40 процентов установленного вознаграждения за соответствующее оригинальное произведение.</w:t>
      </w:r>
    </w:p>
    <w:p>
      <w:pPr>
        <w:pStyle w:val="ConsPlusNormal"/>
        <w:ind w:firstLine="540"/>
        <w:jc w:val="both"/>
        <w:rPr/>
      </w:pPr>
      <w:r>
        <w:rPr/>
        <w:t>2. Ставки авторского вознаграждения за тексты для музыкальных произведений применяются только в случае их издания вместе с написанной для них музыкой либо как пояснения к спектаклю или концерту. В остальных случаях применяются ставки авторского вознаграждения за издание литературно-художественных произведений.</w:t>
      </w:r>
    </w:p>
    <w:p>
      <w:pPr>
        <w:pStyle w:val="ConsPlusNormal"/>
        <w:ind w:firstLine="540"/>
        <w:jc w:val="both"/>
        <w:rPr/>
      </w:pPr>
      <w:r>
        <w:rPr/>
        <w:t>3. Обработка мелодий (оригинальная музыкальная фактура обработок) оплачивается в размере не менее 75 процентов ставок, установленных за оригинальные произведения.</w:t>
      </w:r>
    </w:p>
    <w:p>
      <w:pPr>
        <w:pStyle w:val="ConsPlusNormal"/>
        <w:ind w:firstLine="540"/>
        <w:jc w:val="both"/>
        <w:rPr/>
      </w:pPr>
      <w:r>
        <w:rPr/>
        <w:t>4. Смена фактуры оригинального произведения, вызванная необходимостью обработки для другого вида исполнения, оплачивается как переложение (аранжировка).</w:t>
      </w:r>
    </w:p>
    <w:p>
      <w:pPr>
        <w:pStyle w:val="ConsPlusNormal"/>
        <w:ind w:firstLine="540"/>
        <w:jc w:val="both"/>
        <w:rPr/>
      </w:pPr>
      <w:r>
        <w:rPr/>
        <w:t>Переложения (использование готового авторского материала для другого вида исполнения, клавир и другого) оплачиваю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переложения, имеющие сложную музыкальную фактуру, - не менее 20 процентов ставок, установленных за оригинальное произведение;</w:t>
      </w:r>
    </w:p>
    <w:p>
      <w:pPr>
        <w:pStyle w:val="ConsPlusNormal"/>
        <w:ind w:firstLine="540"/>
        <w:jc w:val="both"/>
        <w:rPr/>
      </w:pPr>
      <w:r>
        <w:rPr/>
        <w:t>простейшие виды переложений - не менее 5 процентов ставок, установленных за оригинальное произведение;</w:t>
      </w:r>
    </w:p>
    <w:p>
      <w:pPr>
        <w:pStyle w:val="ConsPlusNormal"/>
        <w:ind w:firstLine="540"/>
        <w:jc w:val="both"/>
        <w:rPr/>
      </w:pPr>
      <w:r>
        <w:rPr/>
        <w:t>составление дирекционов (партитуры) - не менее 0,05 базовой величины за такт.</w:t>
      </w:r>
    </w:p>
    <w:p>
      <w:pPr>
        <w:pStyle w:val="ConsPlusNormal"/>
        <w:ind w:firstLine="540"/>
        <w:jc w:val="both"/>
        <w:rPr/>
      </w:pPr>
      <w:r>
        <w:rPr/>
        <w:t>5. Автору произведения, изданного в обработке либо переложении, вознаграждение выплачивается в размере до 30 процентов ставок, установленных в соответствующих пунктах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326"/>
      <w:bookmarkEnd w:id="2"/>
      <w:r>
        <w:rPr/>
        <w:t>МИНИМАЛЬНЫЕ СТАВКИ АВТОРСКОГО ВОЗНАГРАЖДЕНИЯ ЗА ОПУБЛИКОВАНИЕ СОСТАВНЫХ ПРОИЗ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 │  за авто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борники официальных материалов либо произведений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во-политической те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борники научных работ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3. Научно-популярные сборники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борники диктантов, изложений, сочинений, задач, тестов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издания учебного на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оч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нциклопедии, словари             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очники, в том числе каталоги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Литературно-художественные сборники, в том числе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манахи, антологии, песенники, хрестоматии, из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и собрания соч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7. Сборники духовно-просветительной тематики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борники производственно-практической тематики, в том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инструктивно-методические, практические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здания для досуга    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Музыкальные сборники (песенники с нотами)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Календари                                          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за отры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лист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Изобразительные издания (художественные и технические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бомы, фотоальбомы, атласы, комплекты открыт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ка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Указатели всех видов     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ес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указател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 При представлении составителем нескольких языковых вариантов произведения один из них оплачивается в размере 100 процентов установленной ставки, другие - не оплач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395"/>
      <w:bookmarkEnd w:id="3"/>
      <w:r>
        <w:rPr/>
        <w:t>МИНИМАЛЬНЫЕ СТАВКИ АВТОРСКОГО ВОЗНАГРАЖДЕНИЯ ЗА ОПУБЛИКОВАНИЕ ПЕРЕВЕДЕННЫХ ПРОИЗ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 │  за авто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фициальные, массово-политические, научно-популяр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ые издания, производственно-прак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учные и учебные издания, духовно-пр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итературно-художественные 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ая проза, в том числе пьесы, сценар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русского языка на белорусский и наоборот  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английского, французского, немецкого и других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редких языков, написанных вязью, иероглифами,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зия, в том числе пьесы в стиха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русского языка на белорусский и наоборот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английского, французского, немецкого и других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редких языков, написанных вязью, иероглифами,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Изобразительные издания, в том числе художестве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альбомы, фотоальбомы, атлас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мплекты открыток и плакатов, малообъемные издания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за изда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еревод вступительных статей, предисловий, послесловий,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нтариев и примечаний, аннотаций, календарей событ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здания для досуг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дстрочный перевод для всех язык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(проза, поэзия,        0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матург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учных, учебных и справочных изданий     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х видов изданий   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 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503"/>
      <w:bookmarkEnd w:id="4"/>
      <w:r>
        <w:rPr/>
        <w:t>МИНИМАЛЬНЫЕ СТАВКИ АВТОРСКОГО ВОЗНАГРАЖДЕНИЯ ЗА ВОСПРОИЗВЕДЕНИЕ В ПЕЧАТИ ХУДОЖЕСТВЕННО-ГРАФИЧЕСКИХ ПРОИЗВЕДЕНИЙ И АВТОРСКИХ ФОТОГРАФ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диницы   │    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ид творческого труда            │  измерения  │возна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┴─────────────┴──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1. Разработка макета издания </w:t>
      </w:r>
      <w:hyperlink w:anchor="Par782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ципиального макета-проекта                 издание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четного макета                             разворот         0,0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полоса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игинал-макета                               разворот         0,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полоса          0,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" w:name="Par524"/>
      <w:bookmarkEnd w:id="5"/>
      <w:r>
        <w:rPr>
          <w:rFonts w:cs="Courier New" w:ascii="Courier New" w:hAnsi="Courier New"/>
        </w:rPr>
        <w:t>2. Создание обложки, суперобложки, переплета,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футляра </w:t>
      </w:r>
      <w:hyperlink w:anchor="Par786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сторонка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ешков (заказанных отдельно)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здание титульных листов, контртитулов</w:t>
      </w:r>
    </w:p>
    <w:p>
      <w:pPr>
        <w:pStyle w:val="ConsPlusCell"/>
        <w:rPr/>
      </w:pPr>
      <w:hyperlink w:anchor="Par787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штука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оздание авантитул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оздание колонтитул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оздание форзаце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7. Создание иллюстраций </w:t>
      </w:r>
      <w:hyperlink w:anchor="Par788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испис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игинальных, сюжетных, те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художественно-образных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лажных, фотомонтажных с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график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кладных, познавательных (поясн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люстраций для учебных, справоч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учных и научно-популярных изда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0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сюжетных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простых                  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предметных                           -"-   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8. Создание шмуцтитулов </w:t>
      </w:r>
      <w:hyperlink w:anchor="Par789">
        <w:r>
          <w:rPr>
            <w:rStyle w:val="InternetLink"/>
            <w:rFonts w:cs="Courier New" w:ascii="Courier New" w:hAnsi="Courier New"/>
            <w:color w:val="0000FF"/>
          </w:rPr>
          <w:t>&lt;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Разработка заставки, конц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х инициалов, шрифтовых замен для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серийных (продолжающихся) изданий </w:t>
      </w:r>
      <w:hyperlink w:anchor="Par790">
        <w:r>
          <w:rPr>
            <w:rStyle w:val="InternetLink"/>
            <w:rFonts w:cs="Courier New" w:ascii="Courier New" w:hAnsi="Courier New"/>
            <w:color w:val="0000FF"/>
          </w:rPr>
          <w:t>&lt;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замен                                  -"-           0,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азработка фирменного стиля (эмбле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ая надпись (логотип), пиктограмм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народного и государственного значе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ого, тематического                       -"-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ого, шрифтового        -"-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ег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ого, тематического                       -"-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ого, шрифтового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Разработка наградной доку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четная грамота, диплом, благодарность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ой, тематической                        сторонка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ой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ой                                        -"-           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Разработка адреса, свидетель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ашения, поздравления, фир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я личности и другог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                          -"-           1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, шрифтовых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Разработка билета, этикетки,                оригинал         0,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этикетки, кольеретки, книжной заклад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адыша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Создание фирменного бланка, конверта,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ки, пакета, бэджа, визитной карточ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оздание почтового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скиза почтовой марки                            -"-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ых открыток, конвер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графного блан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сторонка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ого штемпеля                         оригинал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Создание календар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енных перекид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сторонка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(оригинальная календарная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т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льных, отрыв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(оригинальная календарная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т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манного типа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17. Создание плакатов </w:t>
      </w:r>
      <w:hyperlink w:anchor="Par792">
        <w:r>
          <w:rPr>
            <w:rStyle w:val="InternetLink"/>
            <w:rFonts w:cs="Courier New" w:ascii="Courier New" w:hAnsi="Courier New"/>
            <w:color w:val="0000FF"/>
          </w:rPr>
          <w:t>&lt;*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 (художественно-образных)             оригинал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жнострук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применением         -"-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л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доминированием шрифта, использованием          -"-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товых фотоснимков, слайдов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Создание афиш                      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Разработка пособий наглядных учеб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азительных           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Разработка изданий фальцующегося тип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лдера (сфальцованного плаката)              сторонка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лета, проспекта, каталога, листовки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Разработка изданий особой конструкц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ек-панорам, книжек-игрушек и другого        макет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трукций в виде чертежа, эскиза, макета   конструкция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аковок, футляров сложной конструкции           -"-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Создание художественных портре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ветных (оригинальных, рисованных)            оригинал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новых, штриховых                               -"-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bookmarkStart w:id="6" w:name="Par764"/>
      <w:bookmarkEnd w:id="6"/>
      <w:r>
        <w:rPr>
          <w:rFonts w:cs="Courier New" w:ascii="Courier New" w:hAnsi="Courier New"/>
        </w:rPr>
        <w:t xml:space="preserve">23. Авторская фотосъемка </w:t>
      </w:r>
      <w:hyperlink w:anchor="Par793">
        <w:r>
          <w:rPr>
            <w:rStyle w:val="InternetLink"/>
            <w:rFonts w:cs="Courier New" w:ascii="Courier New" w:hAnsi="Courier New"/>
            <w:color w:val="0000FF"/>
          </w:rPr>
          <w:t>&lt;**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очная съемка, сложные панорамы,      фотоснимок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монт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нровая, репортажная, художественные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треты, съемка животных, птиц и насеко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естественной сре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ульптуры, памятников, произведений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ументального искусства, искусства ма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, макросъем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йзажей, театральная, производственная и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хитек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82"/>
      <w:bookmarkEnd w:id="7"/>
      <w:r>
        <w:rPr/>
        <w:t>&lt;*&gt; Ставки авторского вознаграждения за принципиальный макет-проект, расчетный макет или оригинал-макет применяются только в отношении сложноструктурных изданий. При этом оплата производится либо за расчетный макет, либо за оригинал-макет.</w:t>
      </w:r>
    </w:p>
    <w:p>
      <w:pPr>
        <w:pStyle w:val="ConsPlusNormal"/>
        <w:ind w:firstLine="540"/>
        <w:jc w:val="both"/>
        <w:rPr/>
      </w:pPr>
      <w:r>
        <w:rPr/>
        <w:t>Принципиальный макет-проект - архитектоника и общие принципы художественно-графического оформления издания.</w:t>
      </w:r>
    </w:p>
    <w:p>
      <w:pPr>
        <w:pStyle w:val="ConsPlusNormal"/>
        <w:ind w:firstLine="540"/>
        <w:jc w:val="both"/>
        <w:rPr/>
      </w:pPr>
      <w:r>
        <w:rPr/>
        <w:t>Расчетный макет - точный проект полос будущей книги с расчетом текста по полосам, точным размещением иллюстраций, кадрированием фотоиллюстраций, подписей к ним, таблиц, формул, заголовков и иных элементов издания.</w:t>
      </w:r>
    </w:p>
    <w:p>
      <w:pPr>
        <w:pStyle w:val="ConsPlusNormal"/>
        <w:ind w:firstLine="540"/>
        <w:jc w:val="both"/>
        <w:rPr/>
      </w:pPr>
      <w:r>
        <w:rPr/>
        <w:t>Оригинал-макет - готовый для воспроизведения в печати макет на электронных носителях с компоновкой всех графических элементов, внутритекстового оформления и иллюстрирования.</w:t>
      </w:r>
    </w:p>
    <w:p>
      <w:pPr>
        <w:pStyle w:val="ConsPlusNormal"/>
        <w:ind w:firstLine="540"/>
        <w:jc w:val="both"/>
        <w:rPr/>
      </w:pPr>
      <w:bookmarkStart w:id="8" w:name="Par786"/>
      <w:bookmarkEnd w:id="8"/>
      <w:r>
        <w:rPr/>
        <w:t>&lt;**&gt; За четвертую сторонку, оформленную в едином композиционном решении с первой сторонкой, оплата производится в размере до 50 процентов установленной ставки за первую сторонку. Если композиции первой и четвертой сторонок самостоятельные, оплата четвертой сторонки производится в размере до 70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9" w:name="Par787"/>
      <w:bookmarkEnd w:id="9"/>
      <w:r>
        <w:rPr/>
        <w:t>&lt;***&gt; Контртитул, не повторяющий композиционное решение титула, оплачивается как самостоятельный титульный лист. "Зеркальный" контртитул, то есть повторяющий композиционное решение титула, оплачивается до 50 процентов ставки за титульный лист, с которым он составляет титульный разворот.</w:t>
      </w:r>
    </w:p>
    <w:p>
      <w:pPr>
        <w:pStyle w:val="ConsPlusNormal"/>
        <w:ind w:firstLine="540"/>
        <w:jc w:val="both"/>
        <w:rPr/>
      </w:pPr>
      <w:bookmarkStart w:id="10" w:name="Par788"/>
      <w:bookmarkEnd w:id="10"/>
      <w:r>
        <w:rPr/>
        <w:t>&lt;****&gt; Иллюстрации, занимающие 3/4 полосы и более, оплачиваются как полосные. Иллюстрации, занимающие более 1/3, но менее 3/4, оплачиваются как полуполосные. Разворотные иллюстрации, объединенные одной темой, оплачиваются с надбавкой в размере до 50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11" w:name="Par789"/>
      <w:bookmarkEnd w:id="11"/>
      <w:r>
        <w:rPr/>
        <w:t>&lt;*****&gt; Разворотные и многополосные шмуцтитулы оплачиваются с надбавкой до 75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12" w:name="Par790"/>
      <w:bookmarkEnd w:id="12"/>
      <w:r>
        <w:rPr/>
        <w:t>&lt;******&gt; При разработке серийных (продолжающихся) изданий все элементы внешнего оформления, общие для таких изданий, оплачиваются с надбавкой до 30 процентов соответствующих ставок, кроме случаев, когда эти элементы каждой последующей книги решаются в новой композиции. В этом случае работы оплачиваются без надбавки.</w:t>
      </w:r>
    </w:p>
    <w:p>
      <w:pPr>
        <w:pStyle w:val="ConsPlusNormal"/>
        <w:ind w:firstLine="540"/>
        <w:jc w:val="both"/>
        <w:rPr/>
      </w:pPr>
      <w:r>
        <w:rPr/>
        <w:t>В серийных (продолжающихся) изданиях заменяемые элементы внешнего оформления оплачиваются по соответствующим установленным ставкам.</w:t>
      </w:r>
    </w:p>
    <w:p>
      <w:pPr>
        <w:pStyle w:val="ConsPlusNormal"/>
        <w:ind w:firstLine="540"/>
        <w:jc w:val="both"/>
        <w:rPr/>
      </w:pPr>
      <w:bookmarkStart w:id="13" w:name="Par792"/>
      <w:bookmarkEnd w:id="13"/>
      <w:r>
        <w:rPr/>
        <w:t xml:space="preserve">&lt;*******&gt; В плакатах "диптих" и "триптих" каждая часть оплачивается отдельно. Папки, футляры, бандероли (манжетки), обложки для комплектов плакатов оплачиваются в соответствии с </w:t>
      </w:r>
      <w:hyperlink w:anchor="Par52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bookmarkStart w:id="14" w:name="Par793"/>
      <w:bookmarkEnd w:id="14"/>
      <w:r>
        <w:rPr/>
        <w:t xml:space="preserve">&lt;********&gt; В случае разового использования фотоснимков по договору неисключительной лицензии их оплата производится в размере не менее 10 процентов от ставки, установленной в </w:t>
      </w:r>
      <w:hyperlink w:anchor="Par764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809"/>
      <w:bookmarkEnd w:id="15"/>
      <w:r>
        <w:rPr/>
        <w:t>РЕКОМЕНДУЕМЫЙ МИНИМАЛЬНЫЙ РАЗМЕР СТАВОК ВОЗНАГРАЖДЕНИЙ ЗА РАБОТУ ВНЕШТАТНЫХ РАБОТНИКОВ, СВЯЗАННУЮ С ОПУБЛИКОВАНИЕМ ПРОИЗВЕДЕНИЙ НАУКИ, ЛИТЕРАТУРЫ И ИСКУС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ид работ                         │  за авто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еценз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ово-политических, научных, учебных и справочных  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ых произведений                                  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объемом менее трех авторских листов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едакт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ово-политических, научных, учебных и с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учное                                            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тературное             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(кроме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й                             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ных целевых назначений, изобразительных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ьбомов, календарей, вступительных ста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исловий, послесловий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на иностранных языках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даптация учебных изданий, напечатанных рельефно-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чным методом (шрифтом Брай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орректура (все процессы)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верка с оригиналом переводов с иностранных языков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875"/>
      <w:bookmarkEnd w:id="16"/>
      <w:r>
        <w:rPr/>
        <w:t>РЕКОМЕНДУЕМЫЙ МИНИМАЛЬНЫЙ РАЗМЕР СТАВОК ВОЗНАГРАЖДЕНИЙ ЗА ХУДОЖЕСТВЕННО-ГРАФИЧЕСКИЕ (ИСПОЛНИТЕЛЬСКИЕ) РАБОТЫ ДЛЯ ВОСПРОИЗВЕДЕНИЯ В ПЕЧА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┬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ицы  │    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ид работ                   │ измерения │возна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┴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бор оригинал-макета на компью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тельских система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го текста                           авторский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ли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ого текста (со специальными              -"-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на иностранных языках или с формулами      -"-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тного текста                                 страница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формата А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рстка оригинал-макета на компьютерных       авторский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тельских системах                              ли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канирование изобразительных элементов       изображение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Цветная распечатка элементов внешнего и       страница        0,0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ульного оформления издания (со стоимостью    формата А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страница       0,03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формата А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Черно-белая постраничная распечатка              -"-          0,0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-макета (со стоимостью матери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дбор иллюстративного материала               штука,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котор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вошл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и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7. Техническое иллюстрирование </w:t>
      </w:r>
      <w:hyperlink w:anchor="Par107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ртежа, схемы, графика, диа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штриховых, тоновых, цветных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стых                                       кв. см        0,00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ней сложности                               -"-         0,00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ожных                            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обо сложных                                   -"-         0,0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писных для иллюстраций (чертеж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хем, графиков, диаграмм, рисун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сотой от 2,5 до 6 м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ндартного шрифта, букв греческого и      знак         0,0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атинского алфав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шрифтов сложных начертаний, букв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знаков) восточных язы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ллиграфического шрифта и шрифт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химических форм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исованных и рукописных высотой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м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елорусского, русского и латинского          -"-         0,0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фав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сточного и иероглифического шрифтов        -"-    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строение чертежей и схем (штриховых,         кв. см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вых, цветных) с оригиналов в ортог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ксонометрической проекциях, перспектива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Перерисовка (цветная штриховая, тон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ная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ригиналов без изменения формы и фактуры с      -"-         0,0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риховой насыщенностью площад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ригиналов со значительными изменениями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ы или фактуры с насыщенностью площад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собо мелкими деталями с полной                 -"-         0,0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ыщенностью площа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оновых или цветных оригиналов с                -"-         0,0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ыщенностью площади до 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зобразительного искусства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снительных рисунков и карт-схе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авторским эскиза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ых                         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редней сложности                            -"-         0,0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жных                                      -"- 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устным указаниям автор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ых                                      -"-          0,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редней сложности                            -"- 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жных                                      -"-          0,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овных обозначений на кривых линиях            знак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строение и исполнение аксонометрии по       кв. см        0,0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данным в ортогональной про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Построение и исполнение перспектив по           -"-         0,00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данным в ортогональ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онометрической проек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Написание нот                                  знак    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Изготовление оригинала-штампа для              штука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гревного тиснения (портрет, сюжетна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оративная компози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Техническая фотосъем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ктов, изображение которых соответствует   фотоснимок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ьному объекту, с учетом всех пропорц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ов в целях сохранения цвета, фа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порций и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зобразительного искусства           -"-  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живопись, графика), печатных изд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орически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Ретуш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рагмента, отдельного предмета, композиции,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ьера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тных и птиц (группы и отдельные),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йзажей простых и сложных, в том числе с  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тными и люд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гур людей (в том числе групповые   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сним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третов                                         -"-          0,0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хивных фотоснимков                              -"-          0,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ытийного репортажа, фотоснимков                -"-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ртивных соревнований и зрел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ительства и архитектуры (здания, детали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аний, интерьер и детали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я помещений, исто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ники архитектуры и друг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скусства (скульптура,  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пись, графи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крофото, аэросъемки                      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 исторических документов, автографов,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ожек, переплетов, наглядных пособ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таб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ых фото                                         -"-         0,0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Цветокоррекц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ровых фотоснимков с применением набора         -"-          0,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струментов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го обеспечения без зам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ых деталей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ровых фотоснимков с применением набора         -"-          0,1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струментов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го обеспечения с созданием слое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заменой отдельных деталей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1071"/>
      <w:bookmarkEnd w:id="17"/>
      <w:r>
        <w:rPr/>
        <w:t>&lt;*&gt; Минимальный размер площади для оценки иллюстративного материала - 30 кв. см. Иллюстративный материал площадью менее 30 кв. см оплачивается как за 30 кв. с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F94BA2D5571B6F4B5DC3C0330EB40F4CF882F191EF16D474D74876A950B0B96895ECA23FC87265505EAB02F2d6p5N" TargetMode="External"/><Relationship Id="rId3" Type="http://schemas.openxmlformats.org/officeDocument/2006/relationships/hyperlink" Target="consultantplus://offline/ref=83F94BA2D5571B6F4B5DC3C0330EB40F4CF882F191EF15D772DB4876A950B0B96895ECA23FC87265505EAB03F7d6p9N" TargetMode="External"/><Relationship Id="rId4" Type="http://schemas.openxmlformats.org/officeDocument/2006/relationships/hyperlink" Target="consultantplus://offline/ref=83F94BA2D5571B6F4B5DC3C0330EB40F4CF882F191EC14D375D0432BA358E9B56Ad9p2N" TargetMode="External"/><Relationship Id="rId5" Type="http://schemas.openxmlformats.org/officeDocument/2006/relationships/hyperlink" Target="consultantplus://offline/ref=83F94BA2D5571B6F4B5DC3C0330EB40F4CF882F191ED14DD76DB432BA358E9B56Ad9p2N" TargetMode="External"/><Relationship Id="rId6" Type="http://schemas.openxmlformats.org/officeDocument/2006/relationships/hyperlink" Target="consultantplus://offline/ref=83F94BA2D5571B6F4B5DC3C0330EB40F4CF882F191EB17D376D0432BA358E9B56Ad9p2N" TargetMode="External"/><Relationship Id="rId7" Type="http://schemas.openxmlformats.org/officeDocument/2006/relationships/hyperlink" Target="consultantplus://offline/ref=83F94BA2D5571B6F4B5DC3C0330EB40F4CF882F191EF16D474D74876A950B0B96895ECA23FC87265505EAB02F2d6p9N" TargetMode="External"/><Relationship Id="rId8" Type="http://schemas.openxmlformats.org/officeDocument/2006/relationships/hyperlink" Target="consultantplus://offline/ref=83F94BA2D5571B6F4B5DC3C0330EB40F4CF882F191EF16D474D74876A950B0B96895ECA23FC87265505EAB02FBd6p6N" TargetMode="External"/><Relationship Id="rId9" Type="http://schemas.openxmlformats.org/officeDocument/2006/relationships/hyperlink" Target="consultantplus://offline/ref=83F94BA2D5571B6F4B5DC3C0330EB40F4CF882F191EF16D474D74876A950B0B96895ECA23FC87265505EAB03F5d6p9N" TargetMode="External"/><Relationship Id="rId10" Type="http://schemas.openxmlformats.org/officeDocument/2006/relationships/hyperlink" Target="consultantplus://offline/ref=83F94BA2D5571B6F4B5DC3C0330EB40F4CF882F191EF16D474D74876A950B0B96895ECA23FC87265505EAB00F3d6p6N" TargetMode="External"/><Relationship Id="rId11" Type="http://schemas.openxmlformats.org/officeDocument/2006/relationships/hyperlink" Target="consultantplus://offline/ref=83F94BA2D5571B6F4B5DC3C0330EB40F4CF882F191EF16D474D74876A950B0B96895ECA23FC87265505EAB00F5d6p7N" TargetMode="External"/><Relationship Id="rId12" Type="http://schemas.openxmlformats.org/officeDocument/2006/relationships/hyperlink" Target="consultantplus://offline/ref=58AA19DEE37B3C1EC016F7A2F44EDA754D5C41A4572CE0C35C302375FB123E789906DBEFC21D2337169EF09685e4pAN" TargetMode="External"/><Relationship Id="rId13" Type="http://schemas.openxmlformats.org/officeDocument/2006/relationships/hyperlink" Target="consultantplus://offline/ref=58AA19DEE37B3C1EC016F7A2F44EDA754D5C41A4572CE0C35C302375FB123E789906DBEFC21D2337169EF0978Ee4pE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29:00Z</dcterms:created>
  <dc:creator>Luchenok</dc:creator>
  <dc:description/>
  <dc:language>en-US</dc:language>
  <cp:lastModifiedBy>TWT</cp:lastModifiedBy>
  <dcterms:modified xsi:type="dcterms:W3CDTF">2015-05-10T11:29:00Z</dcterms:modified>
  <cp:revision>2</cp:revision>
  <dc:subject/>
  <dc:title>Зарегистрировано в Национальном реестре правовых актов</dc:title>
</cp:coreProperties>
</file>